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в весеннем лесу</w:t>
        <w:br/>
        <w:t>пил берёзовый сок,</w:t>
        <w:br/>
        <w:t>С ненаглядной певуньей</w:t>
        <w:br/>
        <w:t>в стогу ночевал,</w:t>
        <w:br/>
        <w:t>Что любил - потерял,</w:t>
        <w:br/>
        <w:t>что имел - не сберёг,</w:t>
        <w:br/>
        <w:t>Был я смел и удачлив,</w:t>
        <w:br/>
        <w:t>и счастья не знал.</w:t>
        <w:br/>
        <w:br/>
        <w:t>Но носило меня,</w:t>
        <w:br/>
        <w:t>как осенний листок,</w:t>
        <w:br/>
        <w:t>Я менял города,</w:t>
        <w:br/>
        <w:t>я менял имена.</w:t>
        <w:br/>
        <w:t>Надышался я пылью</w:t>
        <w:br/>
        <w:t>заморских дорог,</w:t>
        <w:br/>
        <w:t>Где не пахли цветы,</w:t>
        <w:br/>
        <w:t>не блестела луна...</w:t>
        <w:br/>
        <w:br/>
        <w:t>И окурки я за борт</w:t>
        <w:br/>
        <w:t>бросал в океан,</w:t>
        <w:br/>
        <w:t>Проклиная красу</w:t>
        <w:br/>
        <w:t>островов и морей,-</w:t>
        <w:br/>
        <w:t>И бразильских лесов</w:t>
        <w:br/>
        <w:t>малярийный туман,</w:t>
        <w:br/>
        <w:t>Темноту кабаков</w:t>
        <w:br/>
        <w:t>и тоску лагерей.</w:t>
        <w:br/>
        <w:br/>
        <w:t>Зачеркнуть бы всю жизнь -</w:t>
        <w:br/>
        <w:t>и с начала начать,</w:t>
        <w:br/>
        <w:t>Полететь бы опять</w:t>
        <w:br/>
        <w:t>к ненаглядной своей...</w:t>
        <w:br/>
        <w:t>Да узнает ли старая</w:t>
        <w:br/>
        <w:t>родина-мать</w:t>
        <w:br/>
        <w:t>Одного из пропавших</w:t>
        <w:br/>
        <w:t>своих сыновей?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34:00Z</dcterms:created>
  <dc:creator>Хуснутдинов</dc:creator>
  <dc:description/>
  <dc:language>en-US</dc:language>
  <cp:lastModifiedBy>Хуснутдинов</cp:lastModifiedBy>
  <dcterms:modified xsi:type="dcterms:W3CDTF">2009-04-24T05:35:00Z</dcterms:modified>
  <cp:revision>1</cp:revision>
  <dc:subject/>
  <dc:title>Я в весеннем лесу</dc:title>
</cp:coreProperties>
</file>